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248"/>
      </w:tblGrid>
      <w:tr>
        <w:trPr>
          <w:trHeight w:val="621" w:hRule="atLeast"/>
        </w:trPr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17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ÍNH SUY GIẢM GIÁ TRỊ CÁC TÀI SẢN TÀI CHÍ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... tháng ... năm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35"/>
        <w:gridCol w:w="1175"/>
        <w:gridCol w:w="1050"/>
        <w:gridCol w:w="748"/>
        <w:gridCol w:w="1051"/>
        <w:gridCol w:w="1161"/>
        <w:gridCol w:w="1131"/>
        <w:gridCol w:w="71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mục các tài sản tài chính xác định giá trị suy giả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đầu k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sở tham chiế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suy giả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ênh lệch đánh giá lại giá trị suy giảm kỳ này (kỳ kế toán) (+/-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ênh lệch đánh giá lại giá trị suy giảm kỳ trước (kỳ kế toán)(+/-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ênh lệch đánh giá lại giá trị suy giảm điều chỉnh sổ kế toán kỳ này (kỳ kế toán) (+/-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=C-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=F-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16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ản đầu tư giữ đến ngày đáo hạ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i phiếu A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ản cho vay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đồng A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đồng B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900"/>
        <w:gridCol w:w="3102"/>
      </w:tblGrid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 tháng… năm…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7:00Z</dcterms:created>
  <dc:creator>PC</dc:creator>
  <dc:description/>
  <cp:keywords/>
  <dc:language>en-US</dc:language>
  <cp:lastModifiedBy>PC</cp:lastModifiedBy>
  <dcterms:modified xsi:type="dcterms:W3CDTF">2024-01-19T07:57:00Z</dcterms:modified>
  <cp:revision>1</cp:revision>
  <dc:subject/>
  <dc:title/>
</cp:coreProperties>
</file>